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ciology of Culture Outline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is Culture?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terial Culture and Non-Material Culture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What Makes Use Different?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Focus of the Sociological Study of Culture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thnocentrism and Cultural Relativism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on-Material Culture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ymbols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anguage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estures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aphir-Whorf Hypothesis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alues: Value Contradictions, Ideal Culture and Real Culture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orms: Folkways, Mores, and Sanctions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terial Culture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Artifacts and Technology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Dominant Culture, Sub-cultures, and Counter Cultures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Cultural Shock, Cultural Diffusion, and Cultural Leveling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1:50:00Z</dcterms:created>
  <dc:creator>hijazin</dc:creator>
  <dc:description/>
  <cp:keywords/>
  <dc:language>en-US</dc:language>
  <cp:lastModifiedBy>hijazin</cp:lastModifiedBy>
  <cp:lastPrinted>2006-09-21T14:57:00Z</cp:lastPrinted>
  <dcterms:modified xsi:type="dcterms:W3CDTF">2006-09-26T23:25:00Z</dcterms:modified>
  <cp:revision>1</cp:revision>
  <dc:subject/>
  <dc:title>Sociology of Culture Outline</dc:title>
</cp:coreProperties>
</file>